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81940</wp:posOffset>
                </wp:positionV>
                <wp:extent cx="3656330" cy="3469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3469680"/>
                          <a:chOff x="0" y="0"/>
                          <a:chExt cx="3656160" cy="3469680"/>
                        </a:xfrm>
                      </wpg:grpSpPr>
                      <wps:wsp>
                        <wps:cNvSpPr/>
                        <wps:spPr>
                          <a:xfrm rot="5400000">
                            <a:off x="638640" y="454320"/>
                            <a:ext cx="2376000" cy="365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0e0d2"/>
                              </a:gs>
                              <a:gs pos="50000">
                                <a:srgbClr val="dad7ff"/>
                              </a:gs>
                              <a:gs pos="100000">
                                <a:srgbClr val="d0e0d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01640" y="-958320"/>
                            <a:ext cx="450360" cy="365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0e0d2"/>
                              </a:gs>
                              <a:gs pos="50000">
                                <a:srgbClr val="dad7ff"/>
                              </a:gs>
                              <a:gs pos="100000">
                                <a:srgbClr val="d0e0d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5520" y="-1503000"/>
                            <a:ext cx="647640" cy="365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0e0d2"/>
                              </a:gs>
                              <a:gs pos="50000">
                                <a:srgbClr val="dad7ff"/>
                              </a:gs>
                              <a:gs pos="100000">
                                <a:srgbClr val="d0e0d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-96.15pt;width:187.1pt;height:441.8pt" coordorigin="645,-1923" coordsize="3742,8836">
                <v:rect id="shape_0" fillcolor="#d0e0d2" stroked="t" o:allowincell="f" style="position:absolute;left:646;top:1161;width:3741;height:5753;mso-wrap-style:none;v-text-anchor:middle;rotation:90">
                  <v:fill o:detectmouseclick="t" color2="#dad7ff"/>
                  <v:stroke color="black" weight="9360" joinstyle="miter" endcap="flat"/>
                  <w10:wrap type="none"/>
                </v:rect>
                <v:rect id="shape_0" fillcolor="#d0e0d2" stroked="t" o:allowincell="f" style="position:absolute;left:2162;top:-1065;width:708;height:5753;mso-wrap-style:none;v-text-anchor:middle;rotation:90">
                  <v:fill o:detectmouseclick="t" color2="#dad7ff"/>
                  <v:stroke color="black" weight="9360" joinstyle="miter" endcap="flat"/>
                  <w10:wrap type="none"/>
                </v:rect>
                <v:rect id="shape_0" fillcolor="#d0e0d2" stroked="t" o:allowincell="f" style="position:absolute;left:2011;top:-1923;width:1019;height:5753;mso-wrap-style:none;v-text-anchor:middle;rotation:90">
                  <v:fill o:detectmouseclick="t" color2="#dad7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979805</wp:posOffset>
                </wp:positionV>
                <wp:extent cx="509270" cy="38163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940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 xml:space="preserve"> 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.05pt;margin-top:77.1pt;width:40.05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1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 xml:space="preserve"> 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230</wp:posOffset>
                </wp:positionH>
                <wp:positionV relativeFrom="paragraph">
                  <wp:posOffset>1021080</wp:posOffset>
                </wp:positionV>
                <wp:extent cx="223520" cy="252730"/>
                <wp:effectExtent l="30607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356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9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9pt;margin-top:80.4pt;width:17.55pt;height:19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469900</wp:posOffset>
                </wp:positionV>
                <wp:extent cx="742950" cy="179705"/>
                <wp:effectExtent l="10795" t="4445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4304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В 14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pt;margin-top:37pt;width:58.45pt;height:14.1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В 14 К</w:t>
                      </w:r>
                    </w:p>
                  </w:txbxContent>
                </v:textbox>
                <v:path textpathok="t"/>
                <v:textpath on="t" fitshape="t" string="В 14 К" style="font-family:&quot;Tahoma&quot;;font-size:18pt"/>
                <v:fill o:detectmouseclick="t" type="solid" color2="yellow"/>
                <v:stroke color="blue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ragraph">
              <wp:posOffset>400685</wp:posOffset>
            </wp:positionV>
            <wp:extent cx="462280" cy="4337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6235</wp:posOffset>
            </wp:positionH>
            <wp:positionV relativeFrom="paragraph">
              <wp:posOffset>1567180</wp:posOffset>
            </wp:positionV>
            <wp:extent cx="304800" cy="285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02" w:dyaOrig="14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25pt;margin-top:115.4pt;width:270pt;height:171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96051234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2.2pt;margin-top:123.95pt;width:131.95pt;height:44.95pt;mso-wrap-style:none;v-text-anchor:middle" type="_x0000_t136">
            <v:path textpathok="t"/>
            <v:textpath on="t" fitshape="t" string="Подруга&#10;Дорогая" style="font-family:&quot;Kaliakra&quot;;font-size:40pt"/>
            <v:fill o:detectmouseclick="t" type="solid" color2="#663300"/>
            <v:stroke color="#003366" weight="3240" joinstyle="miter" endcap="flat"/>
            <v:shadow on="t" obscured="f" color="#4d4d4d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6370</wp:posOffset>
                </wp:positionH>
                <wp:positionV relativeFrom="paragraph">
                  <wp:posOffset>3451860</wp:posOffset>
                </wp:positionV>
                <wp:extent cx="3515995" cy="228600"/>
                <wp:effectExtent l="5715" t="5080" r="5080" b="762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228600"/>
                        </a:xfrm>
                        <a:prstGeom prst="flowChartAlternateProcess">
                          <a:avLst/>
                        </a:prstGeom>
                        <a:solidFill>
                          <a:srgbClr val="e5e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8080"/>
                                <w:lang w:val="ru-RU" w:bidi="ar-SA"/>
                              </w:rPr>
                              <w:t xml:space="preserve">   Кто имеет уши слышать, да слышыт!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008080"/>
                                <w:lang w:val="ru-RU" w:bidi="ar-SA"/>
                              </w:rPr>
                              <w:t>Мтф 11: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5e3ff" stroked="t" o:allowincell="f" style="position:absolute;margin-left:-13.1pt;margin-top:271.8pt;width:276.8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8080"/>
                          <w:lang w:val="ru-RU" w:bidi="ar-SA"/>
                        </w:rPr>
                        <w:t xml:space="preserve">   Кто имеет уши слышать, да слышыт!     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sz w:val="18"/>
                          <w:rFonts w:ascii="Times New Roman" w:hAnsi="Times New Roman" w:eastAsia="Times New Roman" w:cs="Times New Roman"/>
                          <w:color w:val="008080"/>
                          <w:lang w:val="ru-RU" w:bidi="ar-SA"/>
                        </w:rPr>
                        <w:t>Мтф 11: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1c00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8370</wp:posOffset>
                </wp:positionH>
                <wp:positionV relativeFrom="paragraph">
                  <wp:posOffset>429260</wp:posOffset>
                </wp:positionV>
                <wp:extent cx="1646555" cy="181610"/>
                <wp:effectExtent l="2540" t="2540" r="3175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46640" cy="18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тихи, поэма Н. П. Храпо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3.1pt;margin-top:33.8pt;width:129.6pt;height:14.25pt;mso-wrap-style:none;v-text-anchor:middle;rotation:18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тихи, поэма Н. П. Храпова</w:t>
                      </w:r>
                    </w:p>
                  </w:txbxContent>
                </v:textbox>
                <v:path textpathok="t"/>
                <v:textpath on="t" fitshape="t" string="Стихи, поэма Н. П. Храпова" style="font-family:&quot;Arial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w:pict>
          <v:shape id="shape_0" fillcolor="#99ccff" stroked="t" o:allowincell="f" style="position:absolute;margin-left:75.1pt;margin-top:79.15pt;width:167.1pt;height:21.1pt;mso-wrap-style:none;v-text-anchor:middle;rotation:180" type="_x0000_t136">
            <v:path textpathok="t"/>
            <v:textpath on="t" fitshape="t" string="Подруга Дорогая" style="font-family:&quot;Kaliakra&quot;;font-size:40pt"/>
            <v:fill o:detectmouseclick="t" type="solid" color2="#663300"/>
            <v:stroke color="#003366" weight="3240" joinstyle="miter" endcap="flat"/>
            <v:shadow on="t" obscured="f" color="#4d4d4d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110</wp:posOffset>
                </wp:positionH>
                <wp:positionV relativeFrom="paragraph">
                  <wp:posOffset>1068070</wp:posOffset>
                </wp:positionV>
                <wp:extent cx="698500" cy="153670"/>
                <wp:effectExtent l="2540" t="2540" r="317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8400" cy="15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.П. Храпов</w:t>
                            </w:r>
                          </w:p>
                        </w:txbxContent>
                      </wps:txbx>
                      <wps:bodyPr wrap="none" lIns="158760" rIns="158760" tIns="72000" bIns="720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.3pt;margin-top:84.1pt;width:54.95pt;height:12.05pt;mso-wrap-style:none;v-text-anchor:middle;rotation:18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.П. Храпов</w:t>
                      </w:r>
                    </w:p>
                  </w:txbxContent>
                </v:textbox>
                <v:path textpathok="t"/>
                <v:textpath on="t" fitshape="t" string="Н.П. Храпов" style="font-family:&quot;Arial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70</wp:posOffset>
                </wp:positionH>
                <wp:positionV relativeFrom="paragraph">
                  <wp:posOffset>3108960</wp:posOffset>
                </wp:positionV>
                <wp:extent cx="553085" cy="137795"/>
                <wp:effectExtent l="5715" t="5715" r="9525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60" cy="13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В 14 К</w:t>
                            </w:r>
                          </w:p>
                        </w:txbxContent>
                      </wps:txbx>
                      <wps:bodyPr wrap="none" lIns="158760" rIns="158760" tIns="56160" bIns="561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7.1pt;margin-top:244.8pt;width:43.5pt;height:1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В 14 К</w:t>
                      </w:r>
                    </w:p>
                  </w:txbxContent>
                </v:textbox>
                <v:path textpathok="t"/>
                <v:textpath on="t" fitshape="t" string="В 14 К" style="font-family:&quot;Tahoma&quot;;font-size:18pt"/>
                <v:fill o:detectmouseclick="t" type="solid" color2="#cccc66"/>
                <v:stroke color="blue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51175</wp:posOffset>
            </wp:positionH>
            <wp:positionV relativeFrom="paragraph">
              <wp:posOffset>1539240</wp:posOffset>
            </wp:positionV>
            <wp:extent cx="182245" cy="17081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3326765</wp:posOffset>
                </wp:positionV>
                <wp:extent cx="3072765" cy="1689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color w:val="FFFFFF"/>
                                <w:spacing w:val="3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32"/>
                                <w:sz w:val="16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3.3pt;mso-wrap-distance-left:9.05pt;mso-wrap-distance-right:9.05pt;mso-wrap-distance-top:0pt;mso-wrap-distance-bottom:0pt;margin-top:261.95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color w:val="FFFFFF"/>
                          <w:spacing w:val="32"/>
                          <w:sz w:val="16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32"/>
                          <w:sz w:val="16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01"/>
    <w:family w:val="roman"/>
    <w:pitch w:val="default"/>
  </w:font>
  <w:font w:name="Arial">
    <w:charset w:val="0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 -- landscap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44:00Z</dcterms:created>
  <dc:creator>Owner</dc:creator>
  <dc:description/>
  <dc:language>en-US</dc:language>
  <cp:lastModifiedBy>Owner</cp:lastModifiedBy>
  <dcterms:modified xsi:type="dcterms:W3CDTF">2006-05-10T01:37:00Z</dcterms:modified>
  <cp:revision>4</cp:revision>
  <dc:subject/>
  <dc:title/>
</cp:coreProperties>
</file>